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 w:before="96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8265</wp:posOffset>
                </wp:positionH>
                <wp:positionV relativeFrom="page">
                  <wp:posOffset>2268855</wp:posOffset>
                </wp:positionV>
                <wp:extent cx="191643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1.6pt;mso-wrap-distance-left:9.05pt;mso-wrap-distance-right:9.05pt;mso-wrap-distance-top:0pt;mso-wrap-distance-bottom:0pt;margin-top:178.65pt;mso-position-vertical-relative:page;margin-left:4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670175" cy="159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б установлении расходного обязательства Пермского муниципального округа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ермского края на реализацию мероприятий по обеспечению деятельности нештатных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аварийно-спасательных формирований на территории Пермского муниципального 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округа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25.8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б установлении расходного обязательства Пермского муниципального округа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ермского края на реализацию мероприятий по обеспечению деятельности нештатных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аварийно-спасательных формирований на территории Пермского муниципального </w:t>
                      </w:r>
                    </w:p>
                    <w:p>
                      <w:pPr>
                        <w:pStyle w:val="Style19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округа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Batang;바탕"/>
          <w:szCs w:val="28"/>
        </w:rPr>
        <w:t>В соответствии со статьей 86 Бюджетного кодекса Российской Федерации, пунктами 8, 28 части 1 статьи 16 Федерального закона от 06 октября 2003 г. № 131-ФЗ «Об общих принципах организации местного самоуправления в Российской Федерации», статьей 9 Федерального закона от   12 февраля 1998 г. № 28-ФЗ «О гражданской обороне», Федеральным законом от 22 августа 1995 г. № 151-ФЗ «Об аварийно-спасательных службах и статусе спасателей»,</w:t>
      </w:r>
      <w:r>
        <w:rPr>
          <w:sz w:val="24"/>
          <w:szCs w:val="24"/>
        </w:rPr>
        <w:t xml:space="preserve"> </w:t>
      </w:r>
      <w:r>
        <w:rPr>
          <w:rFonts w:eastAsia="Batang;바탕"/>
          <w:szCs w:val="28"/>
        </w:rPr>
        <w:t>пунктом 1 части 11 раздела III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 22 сентября 2022 г. № 14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8"/>
        <w:jc w:val="both"/>
        <w:rPr>
          <w:vanish/>
          <w:szCs w:val="28"/>
        </w:rPr>
      </w:pPr>
      <w:r>
        <w:rPr>
          <w:rFonts w:eastAsia="Batang;바탕"/>
          <w:szCs w:val="28"/>
        </w:rPr>
        <w:t xml:space="preserve">администрация Пермского муниципального </w:t>
      </w:r>
      <w:bookmarkStart w:id="0" w:name="_Hlk141693328"/>
      <w:r>
        <w:rPr>
          <w:rFonts w:eastAsia="Batang;바탕"/>
          <w:szCs w:val="28"/>
        </w:rPr>
        <w:t>округа Пермского края</w:t>
      </w:r>
      <w:bookmarkEnd w:id="0"/>
      <w:r>
        <w:rPr>
          <w:rFonts w:eastAsia="Batang;바탕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szCs w:val="28"/>
        </w:rPr>
        <w:t>1.  Установить, что расходы на мероприятия по обеспечению деятельности нештатных аварийно-спасательных формирований на территории Пермского муниципального округа Пермского края являются расходным обязательством Пермского муниципального округа Пермского кра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8"/>
        <w:jc w:val="both"/>
        <w:rPr/>
      </w:pPr>
      <w:r>
        <w:rPr>
          <w:szCs w:val="28"/>
        </w:rPr>
        <w:t>2.</w:t>
        <w:tab/>
        <w:t> Определить следующие направления расходования средств по расходам, указанным в пункте 1 настоящего постановл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 проведение занятий по организации работы в местах чрезвычайных ситуациях и происшествий нештатными аварийно-спасательными формированиями, в том числе расходы на приобретение оборудования, расходных материалов и материальных запасов для проведения занятий и тренировок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2.  поощрение граждан, активно участвующих в спасении погибавших, добровольном активном участии в аварийно-спасательных, аварийно</w:t>
        <w:noBreakHyphen/>
        <w:t>восстановительных, поисково-спасательных работах, тушении природных (ландшафтных) пожаров и других видов пожаров на территории муниципального образования Пермский муниципальный округ Пермского края, в виде награждения ценными (памятными) подарками стоимостью до 5 000 (пяти тысяч) рублей по следующим направлен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спасение погибавших – это умелые и решительные действия при спасении человека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аварийно-спасательные работы – это мероприятия, проводимые в районах чрезвычайных ситуаций или для предотвращения возникновения чрезвычайных ситуаций на территории Пермского муниципального округ Пермского края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поисково-спасательные работы – это мероприятия, проводимые в целях розыска без вести пропавших граждан на территории Пермского муниципального округ Пермского края в составе поисково-спасательных формирований или индивидуально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аварийно-восстановительные работы – это работы, проводимые для  ликвидации последствий чрезвычайных ситуаций, стихийных бедствий, природных (ландшафтных) пожаров и других видов пожаров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тушение природных (ландшафтных) пожаров и других видов пожаров – это работы по локализации и ликвидации возгораний леса, торфяников, палов сухой травы, техногенных пожаров, пожаров в жилом секторе, защите населенных пунктов от распространения этих возгораний на территор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firstLine="708"/>
        <w:jc w:val="both"/>
        <w:rPr>
          <w:szCs w:val="28"/>
        </w:rPr>
      </w:pPr>
      <w:bookmarkStart w:id="1" w:name="_Hlk147319036"/>
      <w:bookmarkEnd w:id="1"/>
      <w:r>
        <w:rPr>
          <w:szCs w:val="28"/>
        </w:rPr>
        <w:t>3.  Определить главным распорядителем бюджетных средств, указанных в пункте 1 настоящего постановления, управление территориальной безопасности администрации Пермского муниципального округа Пермского кр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4.  Получателем средств бюджета Пермского муниципального округа Пермского края, указанных в пункте 1 настоящего постановления, является муниципальное казенное учреждение «Центр обеспечения безопасности Пермского муниципального округа Пермского кра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5.  Финансирование расходов, указанных в пункте 1 настоящего постановления, производится в пределах бюджетных ассигнований и лимитов бюджетных обязательств, утвержденных сводной бюджетной росписью бюджета Пермского муниципального округа Пермского края на текущий год и    плановый период в рамках реализации муниципальной программы «Обеспечение безопасности населения и территории Пермского муниципального округа»,</w:t>
      </w:r>
      <w:r>
        <w:rPr>
          <w:sz w:val="24"/>
          <w:szCs w:val="24"/>
        </w:rPr>
        <w:t xml:space="preserve"> </w:t>
      </w:r>
      <w:r>
        <w:rPr>
          <w:szCs w:val="28"/>
        </w:rPr>
        <w:t>утвержденной постановлением администрации Пермского муниципального округа Пермского края от 10 января 2023 г. № СЭД-2023-299-01-01-05.С-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/>
        <w:ind w:firstLine="708"/>
        <w:jc w:val="both"/>
        <w:rPr/>
      </w:pPr>
      <w:r>
        <w:rPr>
          <w:szCs w:val="28"/>
        </w:rPr>
        <w:t>6.  Формирование расходов осуществляется в соответствии с Методикой планирования бюджетных ассигнований Пермского муниципального округа Пермского края, утвержденной распоряжением начальника финансово</w:t>
        <w:noBreakHyphen/>
        <w:t>экономического управления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  Признать утратившим силу постановление Пермского муниципального района от 06 августа 2021 г. № СЭД-2021-299-01-01-05.С-400 «Об    установлении расходного обязательства Пермского муниципального района и утверждении Порядка расходования средств бюджета Пермского муниципального района на мероприятия по обеспечению деятельности нештатных аварийно-спасательных формирований»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bookmarkStart w:id="2" w:name="_Hlk147319036"/>
      <w:bookmarkEnd w:id="2"/>
      <w:r>
        <w:rPr>
          <w:szCs w:val="28"/>
        </w:rPr>
        <w:t>8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Cs w:val="28"/>
            <w:u w:val="none"/>
          </w:rPr>
          <w:t>www.permokrug.ru</w:t>
        </w:r>
      </w:hyperlink>
      <w:r>
        <w:rPr>
          <w:szCs w:val="28"/>
        </w:rPr>
        <w:t>)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9.  Настоящее постановление вступает в силу со дня его официального опубликования и распространяется на правоотношения, возникшие с 01 января 2024 г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0.  Контроль за исполнением настоящего постановления возложить на 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uppressAutoHyphens w:val="true"/>
        <w:spacing w:lineRule="exact" w:line="1440"/>
        <w:jc w:val="both"/>
        <w:rPr/>
      </w:pPr>
      <w:r>
        <w:rPr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Пункт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Пункт 1"/>
    <w:basedOn w:val="Normal"/>
    <w:qFormat/>
    <w:pPr>
      <w:tabs>
        <w:tab w:val="clear" w:pos="708"/>
        <w:tab w:val="left" w:pos="1134" w:leader="none"/>
        <w:tab w:val="left" w:pos="1276" w:leader="none"/>
      </w:tabs>
      <w:suppressAutoHyphens w:val="true"/>
      <w:spacing w:lineRule="exact" w:line="360"/>
      <w:ind w:firstLine="709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3:00Z</dcterms:created>
  <dc:creator>Пользователь</dc:creator>
  <dc:description/>
  <dc:language>en-US</dc:language>
  <cp:lastModifiedBy>adm15-01</cp:lastModifiedBy>
  <cp:lastPrinted>2022-11-28T15:43:00Z</cp:lastPrinted>
  <dcterms:modified xsi:type="dcterms:W3CDTF">2024-05-31T04:23:00Z</dcterms:modified>
  <cp:revision>2</cp:revision>
  <dc:subject/>
  <dc:title/>
</cp:coreProperties>
</file>